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Handmatige veiligheidskopie maken gereed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5-12-2024|13:24:05:29|[0x000050C8]||=== START LOG STAMBOOM burcke ===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Sluit stamboom burck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-----------------------------------------------------------------------------------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Bestanden in C:\Aldfaer\bestanden\_0xADFAE350_burck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Aantekening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AantekeningNodes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Achternaam: 1308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Beroep: 892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Bron: 1422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Categorie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Code: 0 byte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5-12-2024|13:24:05:29|[0x000050C8]||Conditie: 20 byte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5-12-2024|13:24:05:29|[0x000050C8]||Conditie index: 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Feit: 3392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Feitenkoppelingen: 1716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Functie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Groep: 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Groep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Groep index: 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Groepkoppelingen: 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Heerlijkheid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Koppelingen index: 834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Land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Materiaal: 108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Materiaalkoppelingen: 3404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Notitie: 2022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Onderscheiding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Opleiding: 276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Materiaal: 4428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Oorzaak overlijden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Persoon: 231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Plaats: 127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Predikaat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Reden scheiding: 132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Relatie: 268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Relatie index: 7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Religie: 56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Straat: 854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Titel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Uitzoeken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Vermeld: 2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Voornaam: 3704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Tussenvoegsel: 126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-----------------------------------------------------------------------------------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Sluit bestanden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Verwijder indexen uit geheugen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Unlock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29|[0x000050C8]||Verwijder tijdelijke datamap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31|[0x000050C8]||burcke gesloten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2-2024|13:24:05:31|[0x000050C8]||===================================================================================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78|[0x000018AC]||===================================================================================</w:t>
      </w:r>
    </w:p>
    <w:p>
      <w:pPr>
        <w:pStyle w:val="Tekstzonderopmaak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31-12-2024|14:35:14:78|[0x000018AC]||OS:Windows 11</w:t>
      </w:r>
    </w:p>
    <w:p>
      <w:pPr>
        <w:pStyle w:val="Tekstzonderopmaak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31-12-2024|14:35:14:78|[0x000018AC]||Aldfaer: versie 11.1</w:t>
      </w:r>
    </w:p>
    <w:p>
      <w:pPr>
        <w:pStyle w:val="Tekstzonderopmaak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31-12-2024|14:35:14:78|[0x000018AC]||Installatie: C:\Aldfaer\</w:t>
      </w:r>
    </w:p>
    <w:p>
      <w:pPr>
        <w:pStyle w:val="Tekstzonderopmaak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31-12-2024|14:35:14:78|[0x000018AC]||Invoegtoepassingen: C:\Users\pajva\OneDrive\Documenten\Aldfaer\Invoegtoepassingen\</w:t>
      </w:r>
    </w:p>
    <w:p>
      <w:pPr>
        <w:pStyle w:val="Tekstzonderopmaak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31-12-2024|14:35:14:78|[0x000018AC]||Rapportuitvoer: C:\Users\pajva\OneDrive\Documenten\Aldfaer\Rapportuitvoer\</w:t>
      </w:r>
    </w:p>
    <w:p>
      <w:pPr>
        <w:pStyle w:val="Tekstzonderopmaak"/>
        <w:rPr>
          <w:rFonts w:ascii="Courier New" w:hAnsi="Courier New" w:cs="Courier New"/>
          <w:highlight w:val="yellow"/>
          <w:lang w:val="en-GB"/>
        </w:rPr>
      </w:pPr>
      <w:r>
        <w:rPr>
          <w:rFonts w:cs="Courier New" w:ascii="Courier New" w:hAnsi="Courier New"/>
          <w:highlight w:val="yellow"/>
          <w:lang w:val="en-GB"/>
        </w:rPr>
        <w:t>31-12-2024|14:35:14:78|[0x000018AC]||Stambomen: C:\Users\pajva\OneDrive\Documenten\Aldfaer\Stambomen\</w:t>
      </w:r>
    </w:p>
    <w:p>
      <w:pPr>
        <w:pStyle w:val="Tekstzonderopmaak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31-12-2024|14:35:14:78|[0x000018AC]||Veiligheidskopieën: C:\Users\pajva\OneDrive\Documenten\Aldfaer\Veiligheidskopieën\</w:t>
      </w:r>
    </w:p>
    <w:p>
      <w:pPr>
        <w:pStyle w:val="Tekstzonderopmaak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31-12-2024|14:35:14:78|[0x000018AC]||-----------------------------------------------------------------------------------</w:t>
      </w:r>
    </w:p>
    <w:p>
      <w:pPr>
        <w:pStyle w:val="Tekstzonderopmaak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31-12-2024|14:35:14:78|[0x000018AC]||Open burcke</w:t>
      </w:r>
    </w:p>
    <w:p>
      <w:pPr>
        <w:pStyle w:val="Tekstzonderopmaak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31-12-2024|14:35:14:78|[0x000018AC]||Lock</w:t>
      </w:r>
    </w:p>
    <w:p>
      <w:pPr>
        <w:pStyle w:val="Tekstzonderopmaak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31-12-2024|14:35:14:80|[0x000018AC]||burcke geopend.</w:t>
      </w:r>
    </w:p>
    <w:p>
      <w:pPr>
        <w:pStyle w:val="Tekstzonderopmaak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31-12-2024|14:35:14:80|[0x000018AC]||-----------------------------------------------------------------------------------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31-12-2024|14:35:14:80|[0x000018AC]||Bestanden in</w:t>
      </w:r>
      <w:r>
        <w:rPr>
          <w:rFonts w:cs="Courier New" w:ascii="Courier New" w:hAnsi="Courier New"/>
        </w:rPr>
        <w:t xml:space="preserve"> C:\Aldfaer\bestanden\_0xADFAE350_burck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Aantekening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AantekeningNodes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Achternaam: 1308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Beroep: 892 byte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1-12-2024|14:35:14:80|[0x000018AC]||Bron: 1422 byte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1-12-2024|14:35:14:80|[0x000018AC]||Categorie: 0 byte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1-12-2024|14:35:14:80|[0x000018AC]||Code: 0 byte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1-12-2024|14:35:14:80|[0x000018AC]||Conditie: 20 byte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1-12-2024|14:35:14:80|[0x000018AC]||Conditie index: 20 byte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1-12-2024|14:35:14:80|[0x000018AC]||Feit: 3392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Feitenkoppelingen: 1716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Functie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Groep: 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Groep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Groep index: 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Groepkoppelingen: 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Heerlijkheid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Koppelingen index: 834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Land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Materiaal: 108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Materiaalkoppelingen: 3404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Notitie: 2022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Onderscheiding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Opleiding: 276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Materiaal: 4428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Oorzaak overlijden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Persoon: 231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Plaats: 127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Predikaat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Reden scheiding: 132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Relatie: 268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Relatie index: 7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Religie: 56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Straat: 854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Titel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Uitzoeken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Vermeld: 2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Voornaam: 3704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Tussenvoegsel: 126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0|[0x000018AC]||-----------------------------------------------------------------------------------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4:81|[0x000018AC]||Venster opbouwen voor persoon 2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09|[0x000018AC]||Venster opbouwen gereed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09|[0x000018AC]||Venster opbouwen voor persoon 2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27|[0x000018AC]||Venster opbouwen gereed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36|[0x00000B44]||Bestandsherstel Relatie 0 verwijderde records van de 35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36|[0x00000B44]||Bestandsherstel Groep 0 verwijderde records van de 0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36|[0x00000B44]||Bestandsherstel Conditie 0 verwijderde records van de 0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36|[0x00000B44]||Bestandsherstel teksten: bestand Cod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36|[0x00000B44]||Bestandsherstel Code 0 verwijderde records van de 0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36|[0x00000B44]||Bestandsherstel teksten: bestand Achternaam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3|[0x00000B44]||Bestandsherstel Achternaam 3 verwijderde records van de 42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3|[0x00000B44]||Bestandsherstel teksten: bestand Voornaam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3|[0x00000B44]||Bestandsherstel Voornaam 0 verwijderde records van de 93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3|[0x00000B44]||Bestandsherstel teksten: bestand Tussenvoegsel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3|[0x00000B44]||Bestandsherstel Tussenvoegsel 0 verwijderde records van de 5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3|[0x00000B44]||Bestandsherstel teksten: bestand Straat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6|[0x00000B44]||Bestandsherstel Straat 0 verwijderde records van de 13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6|[0x00000B44]||Bestandsherstel teksten: bestand Plaats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7|[0x00000B44]||Bestandsherstel Plaats 0 verwijderde records van de 24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7|[0x00000B44]||Bestandsherstel teksten: bestand Land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7|[0x00000B44]||Bestandsherstel Land 0 verwijderde records van de 0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7|[0x00000B44]||Bestandsherstel teksten: bestand Beroep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9|[0x00000B44]||Bestandsherstel Beroep 0 verwijderde records van de 22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9|[0x00000B44]||Bestandsherstel teksten: bestand Religi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9|[0x00000B44]||Bestandsherstel Religie 0 verwijderde records van de 1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9|[0x00000B44]||Bestandsherstel teksten: bestand Bron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9|[0x00000B44]||Bestandsherstel Bron 2 verwijderde records van de 26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49|[0x00000B44]||Bestandsherstel teksten: bestand Reden scheidin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Reden scheiding 0 verwijderde records van de 2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teksten: bestand Oorzaak overlijden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Oorzaak overlijden 0 verwijderde records van de 0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teksten: bestand Materiaal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Materiaal 4 verwijderde records van de 94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teksten: bestand Uitzoeken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Uitzoeken 0 verwijderde records van de 0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teksten: bestand Notiti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Notitie 0 verwijderde records van de 7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teksten: bestand Functi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Functie 0 verwijderde records van de 0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teksten: bestand Heerlijkheid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Heerlijkheid 0 verwijderde records van de 0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teksten: bestand Onderscheidin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Onderscheiding 0 verwijderde records van de 0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teksten: bestand Opleidin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Opleiding 0 verwijderde records van de 3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0|[0x00000B44]||Bestandsherstel teksten: bestand Predikaat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4|[0x00000B44]||Bestandsherstel Predikaat 0 verwijderde records van de 0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4|[0x00000B44]||Bestandsherstel teksten: bestand Titel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4|[0x00000B44]||Bestandsherstel Titel 0 verwijderde records van de 0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4|[0x00000B44]||Bestandsherstel teksten: bestand Aantekenin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4|[0x00000B44]||Bestandsherstel Aantekening 0 verwijderde records van de 0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4|[0x00000B44]||Bestandsherstel teksten: bestand Categori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4|[0x00000B44]||Bestandsherstel Categorie 0 verwijderde records van de 0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4|[0x00000B44]||Bestandsherstel teksten: bestand Groep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4|[0x00000B44]||Bestandsherstel Groep 0 verwijderde records van de 0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4|[0x00000B44]||Bestandsherstel teksten: bestand Vermeld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15:54|[0x00000B44]||Bestandsherstel Vermeld 0 verwijderde records van de 2: geen bestandsherstel nodig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Sluit stamboom burck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-----------------------------------------------------------------------------------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Bestanden in C:\Aldfaer\bestanden\_0xADFAE350_burck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Aantekening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AantekeningNodes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Achternaam: 1308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Beroep: 892 byte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1-12-2024|14:35:27:45|[0x000018AC]||Bron: 1422 byte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1-12-2024|14:35:27:45|[0x000018AC]||Categorie: 0 byte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1-12-2024|14:35:27:45|[0x000018AC]||Code: 0 byte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1-12-2024|14:35:27:45|[0x000018AC]||Conditie: 20 byte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1-12-2024|14:35:27:45|[0x000018AC]||Conditie index: 20 byte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1-12-2024|14:35:27:45|[0x000018AC]||Feit: 3392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Feitenkoppelingen: 1716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Functie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Groep: 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Groep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Groep index: 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Groepkoppelingen: 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Heerlijkheid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Koppelingen index: 834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Land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Materiaal: 108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Materiaalkoppelingen: 3404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Notitie: 2022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Onderscheiding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Opleiding: 276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Materiaal: 4428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Oorzaak overlijden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Persoon: 231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Plaats: 127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Predikaat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Reden scheiding: 132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Relatie: 268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Relatie index: 7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Religie: 56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Straat: 854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Titel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Uitzoeken: 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Vermeld: 220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Voornaam: 3704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Tussenvoegsel: 126 byte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-----------------------------------------------------------------------------------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Sluit bestanden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Verwijder indexen uit geheugen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Unlock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5|[0x000018AC]||Verwijder tijdelijke datamap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7|[0x000018AC]||burcke gesloten.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12-2024|14:35:27:47|[0x000018AC]||===================================================================================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51:00Z</dcterms:created>
  <dc:creator>Peter van IJperen</dc:creator>
  <dc:description/>
  <cp:keywords/>
  <dc:language>en-US</dc:language>
  <cp:lastModifiedBy>Peter van IJperen</cp:lastModifiedBy>
  <dcterms:modified xsi:type="dcterms:W3CDTF">2024-12-31T13:51:00Z</dcterms:modified>
  <cp:revision>2</cp:revision>
  <dc:subject/>
  <dc:title/>
</cp:coreProperties>
</file>